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ind w:left="566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 КОМПЛЕКСНОМУ ОБСЛУЖИВАНИЮ ЗД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ый орган                            </w:t>
        <w:tab/>
        <w:tab/>
        <w:t xml:space="preserve">КГКП «Дворец творчества </w:t>
      </w:r>
    </w:p>
    <w:p>
      <w:pPr>
        <w:pStyle w:val="Normal"/>
        <w:ind w:left="5517" w:firstLine="147"/>
        <w:rPr>
          <w:sz w:val="28"/>
          <w:szCs w:val="28"/>
        </w:rPr>
      </w:pPr>
      <w:r>
        <w:rPr>
          <w:sz w:val="28"/>
          <w:szCs w:val="28"/>
        </w:rPr>
        <w:t xml:space="preserve">и развития детей и молодежи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>акимата города Руд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1.ОБЩИЕ ПОЛОЖЕНИЯ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Рабочий по обслуживанию и текущему ремонту здания, сооружений и оборудования (далее - рабочий) назначается и освобождается от должности директором Дворца. На период отпуска и временной нетрудоспособности рабочего его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Дворца, изданного с соблюдением требований законодательства о труд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1.2.Рабочий по комплексному обслуживанию и ремонту здания принимается и увольняется с работы директором предприяти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Рабочий, подчиняющийся заведующему хозяйством, должен знать свою должностную инструкцию рабочего по обслуживанию здания и строго ее соблюдат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Работник   также    должен    быть ознакомлен  с  инструкциями по пожарной безопасности и электробезопасност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нструкцией по охране труда для рабочего по обслуживанию зда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бочий по комплексному обслуживанию здания должен зна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правила эксплуатации обслуживаемого обору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ремонтно-строительных работ и способы их выполн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устройство инструментов, приспособлений, механизмов и оборудования при ведении рабо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ческой эксплуатации и ухода за используемым в процессе работы оборудованием, приспособлениями и инструмент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выявления и устранения в необходимых случаях возникающих неполадок текущего характе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выполнения текущего, профилактического ремонта здания, обору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опасных и вредных производственных фактор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я по безопасному содержанию рабочего мес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, направленных на предотвращение аварий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приемы безопасного выполнения рабо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звещения заведующему хозяйством обо всех недостатках, обнаруженных во время работы;</w:t>
      </w:r>
    </w:p>
    <w:p>
      <w:pPr>
        <w:pStyle w:val="Style18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ФУНКЦИИ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сновными направлениями деятельности рабочего по обслуживанию здания являются: </w:t>
        <w:br/>
        <w:t>2.1. Поддержание в надлежащем состоянии здания предприятия и его территории;</w:t>
        <w:br/>
        <w:t>2.2. Поддержание в рабочем состоянии имеющихся систем центрального отопления, водоснабжения, канализации, энергоснабжения, водостоков, теплоснабжения, вентиляции, кондиционирования воздуха, крыши здания и тому подобного оборудования, которое обеспечивает нормальную работу здания;</w:t>
        <w:br/>
        <w:t>2.3. Проведение необходимых текущих ремонтных работ разного профиля;</w:t>
        <w:br/>
        <w:t>2.4. Мелкий хозяйственный ремонт в помещениях учебных кабинетов.</w:t>
      </w:r>
    </w:p>
    <w:p>
      <w:pPr>
        <w:pStyle w:val="Heading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ДОЛЖНОСТНЫЕ ОБЯЗАННОСТИ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по обслуживанию здания выполняет следующие обязанности:</w:t>
      </w:r>
      <w:r>
        <w:rPr/>
        <w:br/>
      </w:r>
      <w:r>
        <w:rPr>
          <w:sz w:val="28"/>
          <w:szCs w:val="28"/>
        </w:rPr>
        <w:t>3.1. Содержит в надлежащем санитарном состоянии объекты, которые закреплены за ним (подвалы, чердаки, крыша, отопление,  сантехника и т.д.);</w:t>
        <w:br/>
        <w:t>3.2. Проводит сезонную подготовку обслуживаемых зданий учреждения, сооружений, оборудования и механизмов;</w:t>
        <w:br/>
        <w:t>3.3. Устраняет  возникшие  повреждения  и  неисправности по заявкам работников здания;</w:t>
        <w:br/>
        <w:t>3.4. Проводит   периодический  осмотр  технического  состояния  обслуживаемых зданий, сооружений, оборудования и механизмов, их техническое обслуживание и текущий ремонт с выполнением всех видов необходимых ремонтно-строительных работ   (штукатурных,  малярных,  обойных,  бетонных, плотничных, столярных и других)  с  применением  подмостков, люлек, подвесных и прочих страховочных и подъемных приспособ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Занимается осуществлением текущего ремонта и технического обслуживания систем центрального отопления, водоснабжения, канализации, водостоков, теплоснабжения, вентиляции, кондиционирования воздуха и другого оборудования, механизмов и конструкций с выполнением слесарных, паяльных, а также сваро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облюдает установленную технологию выполнения ремонтно-строительных, слесарных, электротехнических и сварочных работ, правила эксплуатации и содержания зданий, оборудования, механизмов, машин, сооружений, правила техники безопасности, производственной санитарии 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 проведении ремонтно-строительных работ применяет подмостки, лестницы и   стремянки,   подвесные  и  другие  страховочные  и  подъемные  приспособления, должен руководствоваться  инструкцией  по охране труда при осуществлении работ на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Занимается ведением учета расхода воды, электроэнергии и иных видов энергоносителей на основании показаний приборов, следит за их экономным расходованием.</w:t>
        <w:br/>
        <w:t>3.9. Оказывает необходимую помощь в ликвидации стихийных бедствий, аварийных ситуаций на пред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Информирует заведующую  по хозяйственной части о состоянии    зданий    и   помещений  учебного  заведения,  обо  всех  замеченных неисправностях в системах холодной и горячей воды, в отоплении, электропроводке, вентиляции, о поломках дверей, замков, окон, стекол, запоров, 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ыполняет во время летних каникул текущий ремонт помещений и другие виды работ, которые связаны с подготовкой здания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 началу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Во  время  каникул  производит  тщательную  генеральную уборку вверенного ему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о  завершении  работы в помещении закрывает все имеющиеся окна и двери, выключает воду и свет.</w:t>
        <w:br/>
        <w:t>3.14. Соблюдает  положения  должностной  инструкции рабочего по комплексному обслуживанию  здания,   существующие   нормы   служебной  этики,  не совершает действий, которые затрудняют  работу, а так же приводят к подрыву авторит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АВА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бочий имеет право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ять к дисциплинарной ответственности заместителям директора по учебно-методической и воспитательной работе уча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4.2. Вносить предложения по совершенствованию работы МОП и технического обслуживания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Периодически повышать свою квалификацию;</w:t>
        <w:br/>
        <w:t>4.4. Знакомиться со всеми материалами его личного дела, отзывами о своей профессиональной деятельности и другими документами, до внесения их в личное дело.</w:t>
      </w:r>
    </w:p>
    <w:p>
      <w:pPr>
        <w:pStyle w:val="Normal"/>
        <w:jc w:val="center"/>
        <w:rPr>
          <w:rStyle w:val="StrongEmphasis"/>
          <w:color w:val="000000"/>
          <w:sz w:val="28"/>
        </w:rPr>
      </w:pPr>
      <w:r>
        <w:rPr>
          <w:b/>
          <w:color w:val="000000"/>
          <w:sz w:val="28"/>
        </w:rPr>
        <w:t>5</w:t>
      </w:r>
      <w:r>
        <w:rPr>
          <w:color w:val="000000"/>
          <w:sz w:val="28"/>
        </w:rPr>
        <w:t>.</w:t>
      </w:r>
      <w:r>
        <w:rPr>
          <w:rStyle w:val="Appleconvertedspace"/>
          <w:color w:val="000000"/>
          <w:sz w:val="28"/>
        </w:rPr>
        <w:t> </w:t>
      </w:r>
      <w:r>
        <w:rPr>
          <w:rStyle w:val="StrongEmphasis"/>
          <w:color w:val="000000"/>
          <w:sz w:val="28"/>
        </w:rPr>
        <w:t>ОТВЕТСТВЕННОСТЬ</w:t>
      </w:r>
    </w:p>
    <w:p>
      <w:pPr>
        <w:pStyle w:val="Normal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еисполнение или ненадлежащее исполнение без уважительных причин Правил внутреннего трудового распорядка, должностной инструкции рабочего по комплексному обслуживанию зданий и помещений, законных приказов и распоряжений администрации и иных локальных нормативных актов, рабочий предприятия   несет    дисциплинарную    ответственность   в   порядке,     который определяется трудовым законодательст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 нарушение правил пожарной безопасности, охраны труда, санитарно-гигиенических правил работы рабочий по обслуживанию и текущему ремонту зданий предприятия привлекается к административной ответственности в порядке и в случаях, которые предусмотрены административным законодательством.</w:t>
        <w:br/>
        <w:t>5.3. За нарушение правил пожарной безопасности, охраны труда, санитар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х правил деятельности рабочий по обслуживанию здания привлекается к административной ответственности в порядке и в случаях, которые предусматриваются административны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ворца имеет право вносить изменения и дополнения в настоящую Должностную инструкцию в связи с производственной необходим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 (а):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пись     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>……………………………..…       «…..» ……………. 20…….г.</w:t>
      </w:r>
    </w:p>
    <w:p>
      <w:pPr>
        <w:pStyle w:val="Style18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4:00Z</dcterms:created>
  <dc:creator>l;kj</dc:creator>
  <dc:description/>
  <cp:keywords/>
  <dc:language>en-US</dc:language>
  <cp:lastModifiedBy>Бухгалтер</cp:lastModifiedBy>
  <cp:lastPrinted>2021-11-09T09:18:00Z</cp:lastPrinted>
  <dcterms:modified xsi:type="dcterms:W3CDTF">2021-11-09T03:19:00Z</dcterms:modified>
  <cp:revision>5</cp:revision>
  <dc:subject/>
  <dc:title/>
</cp:coreProperties>
</file>